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ione Emilia Romagn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une di Lagosan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mministrazione Provinciale di Ferr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6"/>
        </w:rPr>
        <w:t>13° Concorso Laghese di Narrativa e Poesia 2011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a del concorso: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 xml:space="preserve">Nel mondo dei sentimenti: </w:t>
      </w:r>
      <w:r>
        <w:rPr>
          <w:b/>
          <w:bCs/>
          <w:color w:val="000000"/>
          <w:sz w:val="36"/>
          <w:szCs w:val="36"/>
        </w:rPr>
        <w:t>“</w:t>
      </w:r>
      <w:r>
        <w:rPr>
          <w:b/>
          <w:bCs/>
          <w:iCs/>
          <w:color w:val="000000"/>
          <w:sz w:val="36"/>
          <w:szCs w:val="36"/>
        </w:rPr>
        <w:t>L’EGOISMO</w:t>
      </w:r>
      <w:r>
        <w:rPr>
          <w:b/>
          <w:bCs/>
          <w:color w:val="000000"/>
          <w:sz w:val="36"/>
          <w:szCs w:val="36"/>
        </w:rPr>
        <w:t xml:space="preserve"> “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no previste 2 sezion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na riservata alla narrativa (novella/racconto) in lingua italian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na riservata alla poesia in lingua italian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OLAMENT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) </w:t>
      </w:r>
      <w:r>
        <w:rPr>
          <w:color w:val="000000"/>
        </w:rPr>
        <w:t>I testi devono essere inediti, non premiati in altri concorsi e dattiloscritt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) </w:t>
      </w:r>
      <w:r>
        <w:rPr>
          <w:color w:val="000000"/>
        </w:rPr>
        <w:t>I partecipanti possono presentare 1 opera di narrativa (massimo 3 pagine solo facciat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attere a corpo 12 ) e/o massimo 2 opere per la poes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) </w:t>
      </w:r>
      <w:r>
        <w:rPr>
          <w:color w:val="000000"/>
        </w:rPr>
        <w:t>Gli elaborati,( una copia ) non dovranno essere firmati o recare segni particolari atti 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sere riconosciut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) </w:t>
      </w:r>
      <w:r>
        <w:rPr>
          <w:color w:val="000000"/>
        </w:rPr>
        <w:t>Il plico contenente gli elaborati dovrà contenere anche il modulo della domanda di</w:t>
      </w:r>
    </w:p>
    <w:p>
      <w:pPr>
        <w:pStyle w:val="Normal"/>
        <w:autoSpaceDE w:val="false"/>
        <w:rPr/>
      </w:pPr>
      <w:r>
        <w:rPr>
          <w:color w:val="000000"/>
        </w:rPr>
        <w:t xml:space="preserve">partecipazione (reperibile presso il sito </w:t>
      </w:r>
      <w:r>
        <w:rPr>
          <w:color w:val="0000FF"/>
        </w:rPr>
        <w:t xml:space="preserve">www.comune.lagosanto.fe.it </w:t>
      </w:r>
      <w:r>
        <w:rPr>
          <w:color w:val="000000"/>
        </w:rPr>
        <w:t>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) </w:t>
      </w:r>
      <w:r>
        <w:rPr>
          <w:color w:val="000000"/>
        </w:rPr>
        <w:t>Non è prevista quota d’iscrizion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) </w:t>
      </w:r>
      <w:r>
        <w:rPr>
          <w:color w:val="000000"/>
        </w:rPr>
        <w:t>I premiati che non si presentano alla cerimonia o non delegano un loro rappresentan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nunciano al premio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) </w:t>
      </w:r>
      <w:r>
        <w:rPr>
          <w:color w:val="000000"/>
        </w:rPr>
        <w:t>Una giuria qualificata valuterà gli scritti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) </w:t>
      </w:r>
      <w:r>
        <w:rPr>
          <w:color w:val="000000"/>
        </w:rPr>
        <w:t>Le opere dovranno perveni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ntro il 16 Gennaio 20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presso: Biblioteca Comunale Via Roma n°19, 44023 Lagosanto (Fe), farà fede la data;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oppure e-mail:mariaanna.bigoni@comune.lagosanto.fe.it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9) </w:t>
      </w:r>
      <w:r>
        <w:rPr>
          <w:color w:val="000000"/>
        </w:rPr>
        <w:t>La cerimonia di premiazione si terrà presso la Sala Civica di Lagosanto nel pomeriggio 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Domenica 27 Marzo 2011 alle ore 15,30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0) </w:t>
      </w:r>
      <w:r>
        <w:rPr>
          <w:color w:val="000000"/>
        </w:rPr>
        <w:t>In tale occasione verranno premiati i primi 3 (tre) classificati per ogni sezion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1) </w:t>
      </w:r>
      <w:r>
        <w:rPr>
          <w:color w:val="000000"/>
        </w:rPr>
        <w:t xml:space="preserve">I premi sono:  1° premio </w:t>
        <w:tab/>
        <w:tab/>
        <w:t>-Euro 500</w:t>
      </w:r>
    </w:p>
    <w:p>
      <w:pPr>
        <w:pStyle w:val="Normal"/>
        <w:autoSpaceDE w:val="false"/>
        <w:ind w:left="141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° premio</w:t>
        <w:tab/>
        <w:tab/>
        <w:t>-Euro 300</w:t>
      </w:r>
    </w:p>
    <w:p>
      <w:pPr>
        <w:pStyle w:val="Normal"/>
        <w:autoSpaceDE w:val="false"/>
        <w:ind w:left="141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° premio </w:t>
        <w:tab/>
        <w:tab/>
        <w:t>-Euro 150</w:t>
      </w:r>
    </w:p>
    <w:p>
      <w:pPr>
        <w:pStyle w:val="Normal"/>
        <w:autoSpaceDE w:val="false"/>
        <w:rPr/>
      </w:pPr>
      <w:r>
        <w:rPr>
          <w:b/>
          <w:color w:val="000000"/>
        </w:rPr>
        <w:t>12)</w:t>
      </w:r>
      <w:r>
        <w:rPr>
          <w:color w:val="000000"/>
        </w:rPr>
        <w:t>All’autore vincitore per la sezione poesia verrà donata (se le condizioni lo permetteranno) 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sposizione cinematografica dell’opera su DVD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3)</w:t>
      </w:r>
      <w:r>
        <w:rPr>
          <w:color w:val="000000"/>
        </w:rPr>
        <w:t xml:space="preserve">Il concorrente che partecipa accetta incondizionatamente le clausole sopra esposte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nformazioni: </w:t>
      </w:r>
      <w:r>
        <w:rPr>
          <w:b/>
          <w:bCs/>
          <w:color w:val="000000"/>
        </w:rPr>
        <w:t>Biblioteca Comunale – Tel:0533/94852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pia del bando di concorso e del modulo di iscrizione sono in visione presso il sito :</w:t>
      </w:r>
    </w:p>
    <w:p>
      <w:pPr>
        <w:pStyle w:val="Normal"/>
        <w:rPr>
          <w:color w:val="0000FF"/>
        </w:rPr>
      </w:pPr>
      <w:hyperlink r:id="rId2">
        <w:r>
          <w:rPr>
            <w:rStyle w:val="InternetLink"/>
          </w:rPr>
          <w:t>www.comune.lagosanto.fe.it</w:t>
        </w:r>
      </w:hyperlink>
    </w:p>
    <w:p>
      <w:pPr>
        <w:pStyle w:val="Heading"/>
        <w:rPr/>
      </w:pPr>
      <w:r>
        <w:rPr/>
        <w:t>Regione Emilia Romag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E DI LAGOSAN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ministrazione Provinciale di Ferra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ANDA DI PARTECIPAZION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 13° CONCORSO LAGHESE DI NARRATIVA E POES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O 2011</w:t>
      </w:r>
    </w:p>
    <w:p>
      <w:pPr>
        <w:pStyle w:val="Heading1"/>
        <w:rPr/>
      </w:pPr>
      <w:r>
        <w:rPr/>
        <w:t>SEZIONE ADUL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IL/LA  SOTTOSCRITTO/A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i sensi del D.P.R.445/2000, di esse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NATA/O A*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IL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IDENTE A*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A/P.ZZA*_________________________N°*___________CAP*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DICE FISCALE*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LEFONO/CELLULARE*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Di partecipare al 13° Concoso Laghese di Narrativa e Poesia –anno 2011-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Presentando le seguenti opere*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ICHIARAZIONE LIBERATORIA*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 autorizza l’eventuale pubblicazione degli elaborati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>In fede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*):CAMPO OBBLIGATORIO,pena l’esclusione dal concors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agosanto.f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3:00Z</dcterms:created>
  <dc:creator>Biblioteca</dc:creator>
  <dc:description/>
  <dc:language>en-US</dc:language>
  <cp:lastModifiedBy>Biblioteca</cp:lastModifiedBy>
  <dcterms:modified xsi:type="dcterms:W3CDTF">2010-12-14T10:49:00Z</dcterms:modified>
  <cp:revision>6</cp:revision>
  <dc:subject/>
  <dc:title>Regione Emilia Romagna</dc:title>
</cp:coreProperties>
</file>